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0" w:name="Par131"/>
            <w:bookmarkStart w:id="1" w:name="Par126"/>
            <w:bookmarkStart w:id="2" w:name="Par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 педагогическом совете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токол № 1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« 26 августа 2014 г.</w:t>
            </w:r>
          </w:p>
        </w:tc>
        <w:tc>
          <w:tcPr>
            <w:tcW w:w="5069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иректор школы № 172</w:t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 Е.М. Рожкова</w:t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ведено в действие приказом № 18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 «29» сентября 2014 г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специальное (коррекционно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для обучающихся, воспитанников с ограниченными возможностями здоровья «Казанская специальная (коррекционная) общеобразовательная школа №172 III, IV видов» Московского района г.Каза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3" w:name="Par134"/>
      <w:bookmarkStart w:id="4" w:name="Par13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тиводействию коррупции 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Казанская специальная (коррекционная) общеобразовательная школа №172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ов» </w:t>
      </w:r>
      <w:r>
        <w:rPr>
          <w:rFonts w:cs="Times New Roman" w:ascii="Times New Roman" w:hAnsi="Times New Roman"/>
          <w:bCs/>
          <w:sz w:val="24"/>
          <w:szCs w:val="24"/>
        </w:rPr>
        <w:t>Московского района г.Казан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Казанская специальная (коррекционная) общеобразовательная школа №172 III, IV видов» Москов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40"/>
      <w:bookmarkEnd w:id="5"/>
      <w:r>
        <w:rPr>
          <w:rFonts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реализация программных мероприятий по противодействию коррупции разработанных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Казанская специальная (коррекционная) общеобразовательная школа №172 III, IV видов» Московского района г.Казани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сси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ланы и мероприятия по противодействию коррупции;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 заседания по фактам обнаружения коррупционных проявлений в школе; 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на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оведения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58"/>
      <w:bookmarkEnd w:id="6"/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бюджетное специальное (коррекционное)  образовательное учреждение для обучающихся, воспитанников с ограниченными возможностями здоровья  «Казанская специальная (коррекционная) общеобразовательная школа №172  III, IV вид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екретарь Комиссии обобщает предложения членов Комиссии, 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Par180"/>
      <w:bookmarkStart w:id="8" w:name="Par18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 «Казанская специальная (коррекционная) общеобразовательная школа №172 III, IV видов» Москов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566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1:00Z</dcterms:created>
  <dc:creator>XXX</dc:creator>
  <dc:description/>
  <dc:language>en-US</dc:language>
  <cp:lastModifiedBy>Елена</cp:lastModifiedBy>
  <cp:lastPrinted>2014-09-16T10:46:00Z</cp:lastPrinted>
  <dcterms:modified xsi:type="dcterms:W3CDTF">2016-02-04T09:51:00Z</dcterms:modified>
  <cp:revision>2</cp:revision>
  <dc:subject/>
  <dc:title/>
</cp:coreProperties>
</file>